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Christa   BARDOT </w:t>
            </w:r>
          </w:p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sz w:val="22"/>
              </w:rPr>
              <w:t>2 avenue des Frères Lumière</w:t>
            </w:r>
          </w:p>
          <w:p>
            <w:pPr>
              <w:pStyle w:val="Heading9"/>
              <w:rPr/>
            </w:pPr>
            <w:r>
              <w:rPr/>
              <w:t>69008    LY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France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21 ans (27/01/80 à MOOREA (TAHITI)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75 22 48 9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</w:rPr>
                <w:t>vahirea13@yahoo.fr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lightGray"/>
              </w:rPr>
              <w:t>ETUD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2001-2003 : </w:t>
            </w:r>
            <w:r>
              <w:rPr>
                <w:b/>
                <w:color w:val="000000"/>
                <w:sz w:val="24"/>
                <w:u w:val="single"/>
              </w:rPr>
              <w:t>DESS A</w:t>
            </w:r>
            <w:r>
              <w:rPr>
                <w:color w:val="000000"/>
                <w:sz w:val="24"/>
                <w:u w:val="single"/>
              </w:rPr>
              <w:t xml:space="preserve">ffaires </w:t>
            </w:r>
            <w:r>
              <w:rPr>
                <w:b/>
                <w:color w:val="000000"/>
                <w:sz w:val="24"/>
                <w:u w:val="single"/>
              </w:rPr>
              <w:t>A</w:t>
            </w:r>
            <w:r>
              <w:rPr>
                <w:color w:val="000000"/>
                <w:sz w:val="24"/>
                <w:u w:val="single"/>
              </w:rPr>
              <w:t>siatique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( LYON 2  LUMIERE 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00-2001 : </w:t>
            </w:r>
            <w:r>
              <w:rPr>
                <w:b/>
                <w:color w:val="000000"/>
                <w:sz w:val="24"/>
                <w:u w:val="single"/>
              </w:rPr>
              <w:t>Maîtrise</w:t>
            </w:r>
            <w:r>
              <w:rPr>
                <w:color w:val="000000"/>
                <w:sz w:val="24"/>
                <w:u w:val="single"/>
              </w:rPr>
              <w:t xml:space="preserve"> de droit des affaires internationales </w:t>
            </w:r>
            <w:r>
              <w:rPr>
                <w:b/>
                <w:color w:val="000000"/>
                <w:sz w:val="24"/>
              </w:rPr>
              <w:t xml:space="preserve">et </w:t>
            </w:r>
            <w:r>
              <w:rPr>
                <w:color w:val="000000"/>
                <w:sz w:val="24"/>
              </w:rPr>
              <w:t>parallèlement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Diplôme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  <w:u w:val="single"/>
              </w:rPr>
              <w:t xml:space="preserve">universitaire  du </w:t>
            </w:r>
            <w:r>
              <w:rPr>
                <w:b/>
                <w:color w:val="000000"/>
                <w:sz w:val="24"/>
                <w:u w:val="single"/>
              </w:rPr>
              <w:t>C</w:t>
            </w:r>
            <w:r>
              <w:rPr>
                <w:color w:val="000000"/>
                <w:sz w:val="24"/>
                <w:u w:val="single"/>
              </w:rPr>
              <w:t xml:space="preserve">entre de </w:t>
            </w:r>
            <w:r>
              <w:rPr>
                <w:b/>
                <w:color w:val="000000"/>
                <w:sz w:val="24"/>
                <w:u w:val="single"/>
              </w:rPr>
              <w:t>D</w:t>
            </w:r>
            <w:r>
              <w:rPr>
                <w:color w:val="000000"/>
                <w:sz w:val="24"/>
                <w:u w:val="single"/>
              </w:rPr>
              <w:t xml:space="preserve">roit du </w:t>
            </w:r>
            <w:r>
              <w:rPr>
                <w:b/>
                <w:color w:val="000000"/>
                <w:sz w:val="24"/>
                <w:u w:val="single"/>
              </w:rPr>
              <w:t>C</w:t>
            </w:r>
            <w:r>
              <w:rPr>
                <w:color w:val="000000"/>
                <w:sz w:val="24"/>
                <w:u w:val="single"/>
              </w:rPr>
              <w:t xml:space="preserve">ommerce </w:t>
            </w:r>
            <w:r>
              <w:rPr>
                <w:b/>
                <w:color w:val="000000"/>
                <w:sz w:val="24"/>
                <w:u w:val="single"/>
              </w:rPr>
              <w:t>I</w:t>
            </w:r>
            <w:r>
              <w:rPr>
                <w:color w:val="000000"/>
                <w:sz w:val="24"/>
                <w:u w:val="single"/>
              </w:rPr>
              <w:t>nternation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 xml:space="preserve">( UFR TOURS )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996 : </w:t>
            </w:r>
            <w:r>
              <w:rPr>
                <w:color w:val="000000"/>
                <w:sz w:val="24"/>
                <w:u w:val="single"/>
              </w:rPr>
              <w:t>BAC  S</w:t>
            </w:r>
            <w:r>
              <w:rPr>
                <w:color w:val="000000"/>
                <w:sz w:val="24"/>
              </w:rPr>
              <w:t xml:space="preserve"> ( au lycée de Wallis et Futuna 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lightGray"/>
              </w:rPr>
              <w:t>LANGU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glais  - quotidien : bonne maîtrise écrite et oral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- juridique : contrats commerciaux : bonne maîtri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inois : en apprentissage actuell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lemand : bases de la langue et en perfectionnemen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u w:val="single"/>
              </w:rPr>
              <w:t>Titulaire du TOEIC</w:t>
            </w:r>
            <w:r>
              <w:rPr>
                <w:color w:val="000000"/>
                <w:sz w:val="24"/>
              </w:rPr>
              <w:t xml:space="preserve"> avec le grade AA ( 746 points / 990 ) en 1997 ( diplôme d’anglais relatif au monde de l’entreprise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u w:val="single"/>
              </w:rPr>
              <w:t>Stage linguistique</w:t>
            </w:r>
            <w:r>
              <w:rPr>
                <w:color w:val="000000"/>
                <w:sz w:val="24"/>
              </w:rPr>
              <w:t xml:space="preserve"> : Janv. 97 à Mars 97 : étude de « l’anglais américain » à  </w:t>
            </w:r>
            <w:r>
              <w:rPr>
                <w:color w:val="000000"/>
                <w:sz w:val="24"/>
                <w:u w:val="single"/>
              </w:rPr>
              <w:t>UCLA extension</w:t>
            </w:r>
            <w:r>
              <w:rPr>
                <w:color w:val="000000"/>
                <w:sz w:val="24"/>
              </w:rPr>
              <w:t xml:space="preserve"> LOS ANGEL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highlight w:val="lightGray"/>
              </w:rPr>
              <w:t>EXPERIENCES PROFESSIONNELLES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mois chez CIC-Banque Régionale de l’Ouest – département du commerce international ( Juillet 2001 ) : étude du risque de change, des techniques de financement de projets export (credoc, virement swift, achats à terme de devises…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mois chez Me LEMAIRE ( Juillet 2000 ) : initiation à la rédaction de conclusions - étude de dossiers sur le surendettement des particuliers, crédit à la consom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de d’une enfant ponctuell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4"/>
              </w:rPr>
              <w:t xml:space="preserve">Trésorière de l’Association ASIAN STUDIES : </w:t>
            </w:r>
            <w:hyperlink r:id="rId3">
              <w:r>
                <w:rPr>
                  <w:rStyle w:val="InternetLink"/>
                  <w:sz w:val="24"/>
                </w:rPr>
                <w:t>www.asianstudies.fr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lightGray"/>
              </w:rPr>
              <w:t>HOBBIES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usique :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iano : étude au Conservatoire depuis 1985, puis chez un professeur particulier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ioloncelle : depuis 1997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ports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nse classique : en Nouvelle Calédonie 1985 –199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ae kwon do : ceinture « poum »noire en Nouvelle Calédonie 1985-199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oga : en Nouvelle Calédonie 1985-199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itulaire d’une licence d’ULM 3 axes : à Wallis en 1996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ndurance : depuis 1997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ridge : depuis 1997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ïkido : depuis 2000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168" w:hRule="atLeast"/>
        </w:trPr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Christa  BARDOT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avenue des Frères Lumiè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8  LYON</w:t>
            </w:r>
          </w:p>
          <w:p>
            <w:pPr>
              <w:pStyle w:val="Heading6"/>
              <w:rPr/>
            </w:pPr>
            <w:r>
              <w:rPr/>
              <w:t>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years old ( 27/ 01/1980 in MOOREA-TAHITI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 75 22 48 9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vahirea13@yahoo.fr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001-2003 : </w:t>
            </w:r>
            <w:r>
              <w:rPr>
                <w:sz w:val="24"/>
                <w:u w:val="single"/>
              </w:rPr>
              <w:t>Post graduate degree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  <w:u w:val="single"/>
              </w:rPr>
              <w:t xml:space="preserve">Asian Business </w:t>
            </w:r>
            <w:r>
              <w:rPr>
                <w:sz w:val="24"/>
              </w:rPr>
              <w:t>(</w:t>
            </w:r>
            <w:r>
              <w:rPr/>
              <w:t>University of LYON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00-2001 : </w:t>
            </w:r>
            <w:r>
              <w:rPr>
                <w:sz w:val="24"/>
                <w:u w:val="single"/>
              </w:rPr>
              <w:t>Master’s degree</w:t>
            </w:r>
            <w:r>
              <w:rPr>
                <w:sz w:val="24"/>
              </w:rPr>
              <w:t xml:space="preserve"> in the </w:t>
            </w:r>
            <w:r>
              <w:rPr>
                <w:sz w:val="24"/>
                <w:u w:val="single"/>
              </w:rPr>
              <w:t>Law of International Business</w:t>
            </w:r>
            <w:r>
              <w:rPr>
                <w:sz w:val="24"/>
              </w:rPr>
              <w:t xml:space="preserve"> &amp; an additional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University degree </w:t>
            </w:r>
            <w:r>
              <w:rPr>
                <w:sz w:val="24"/>
              </w:rPr>
              <w:t xml:space="preserve">in the </w:t>
            </w:r>
            <w:r>
              <w:rPr>
                <w:sz w:val="24"/>
                <w:u w:val="single"/>
              </w:rPr>
              <w:t xml:space="preserve">Law of International Trade </w:t>
            </w:r>
            <w:r>
              <w:rPr>
                <w:sz w:val="24"/>
              </w:rPr>
              <w:t xml:space="preserve">( </w:t>
            </w:r>
            <w:r>
              <w:rPr/>
              <w:t>University of  TOURS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6 :          </w:t>
            </w:r>
            <w:r>
              <w:rPr>
                <w:sz w:val="24"/>
                <w:u w:val="single"/>
              </w:rPr>
              <w:t>General Certificate of 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LANGUAG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 xml:space="preserve">English : - good mastery in everyday English as well as in </w:t>
            </w:r>
            <w:r>
              <w:rPr>
                <w:sz w:val="24"/>
                <w:u w:val="single"/>
              </w:rPr>
              <w:t>legal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  <w:u w:val="single"/>
              </w:rPr>
              <w:t>trade</w:t>
            </w:r>
            <w:r>
              <w:rPr>
                <w:sz w:val="24"/>
              </w:rPr>
              <w:t xml:space="preserve"> 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ab/>
              <w:t xml:space="preserve">         - holder of the TOEIC : 750 /990 points – AA level ( in 1997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    - study of American English at </w:t>
            </w:r>
            <w:r>
              <w:rPr>
                <w:sz w:val="24"/>
                <w:u w:val="single"/>
              </w:rPr>
              <w:t>UCLA Extension</w:t>
            </w:r>
            <w:r>
              <w:rPr>
                <w:sz w:val="24"/>
              </w:rPr>
              <w:t xml:space="preserve"> in Los Angeles in 199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hinese : beginner ( 2001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German : basic knowledg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highlight w:val="lightGray"/>
              </w:rPr>
              <w:t>ACTIVITIES WITHIN AN ASSOCI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treasurer of the ASIAN STUDIES Association : </w:t>
            </w:r>
            <w:hyperlink r:id="rId5">
              <w:r>
                <w:rPr>
                  <w:rStyle w:val="InternetLink"/>
                  <w:sz w:val="24"/>
                </w:rPr>
                <w:t>www.asianstudies.fr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member of the society of law students (COrporation de Droit et Economie 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PROFESSIONAL EXPERIE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ining period 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2001 July : 1 month at </w:t>
            </w:r>
            <w:r>
              <w:rPr>
                <w:sz w:val="24"/>
                <w:u w:val="single"/>
              </w:rPr>
              <w:t>CIC</w:t>
            </w:r>
            <w:r>
              <w:rPr>
                <w:sz w:val="24"/>
              </w:rPr>
              <w:t xml:space="preserve">-BRO in the International Department : study of exchange risk, funding of exports plans ( by documentary credit, swift settlement, purchase for the account of currencies … 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2000 July : 1 month with Master LEMAIRE (attorney at law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ob 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Baby-sitting  ( ponctually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HOBBI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sic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iano practice : studed at the New Caledonia Territorial Academy 1985-1991 then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at the Academy of Blois 1991-1994 and now with a private teacher 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Cello practice : studed since 1997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rts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lassical dance : in New Caledonia 1985-199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ae kwon do : in New Caledonia 1985-199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Yoga : in New Caledonia 1985-199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lder of an Ultra Light Motorised (plane) licence : in Wallis &amp; Futuna 199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unning : since 199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ridge : since 199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ïkido : since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irea13@yahoo.fr" TargetMode="External"/><Relationship Id="rId3" Type="http://schemas.openxmlformats.org/officeDocument/2006/relationships/hyperlink" Target="http://www.asianstudies.fr/" TargetMode="External"/><Relationship Id="rId4" Type="http://schemas.openxmlformats.org/officeDocument/2006/relationships/hyperlink" Target="mailto:vahirea13@yahoo.fr" TargetMode="External"/><Relationship Id="rId5" Type="http://schemas.openxmlformats.org/officeDocument/2006/relationships/hyperlink" Target="http://www.asianstudi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0:36:00Z</dcterms:created>
  <dc:creator>Christa BARDOT</dc:creator>
  <dc:description/>
  <dc:language>en-US</dc:language>
  <cp:lastModifiedBy>Christa BARDOT</cp:lastModifiedBy>
  <cp:lastPrinted>2001-11-21T20:53:00Z</cp:lastPrinted>
  <dcterms:modified xsi:type="dcterms:W3CDTF">2001-11-21T20:36:00Z</dcterms:modified>
  <cp:revision>2</cp:revision>
  <dc:subject/>
  <dc:title>Christa   BARDOT </dc:title>
</cp:coreProperties>
</file>